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 Lazy Vegetarians Who Choose the Wrong Carbs Risk Health</w:t>
      </w:r>
    </w:p>
    <w:p>
      <w:pPr>
        <w:pStyle w:val="Normal"/>
        <w:rPr/>
      </w:pPr>
      <w:r>
        <w:rPr/>
      </w:r>
    </w:p>
    <w:p>
      <w:pPr>
        <w:pStyle w:val="Normal"/>
        <w:rPr/>
      </w:pPr>
      <w:r>
        <w:rPr/>
        <w:t xml:space="preserve">We’ve all been there. We’ve just come in from a long day at work and the last thing on our minds taking the time to prepare a healthy, nutritionally sound vegetarian meal.  But choosing a refined or enriched carbohydrate over the beneficial carbohydrates that a solid, well-balanced vegetarian diet offers defeats the purpose of your decision to live a vegetarian lifestyle, and that’s for optimal health.  Consuming refined carbohydrates presents different hazards to your health. </w:t>
      </w:r>
    </w:p>
    <w:p>
      <w:pPr>
        <w:pStyle w:val="NormalWeb"/>
        <w:rPr/>
      </w:pPr>
      <w:r>
        <w:rPr>
          <w:color w:val="000000"/>
        </w:rPr>
        <w:t>The over-consumption of refined carbohydrates and sugars can result in excess insulin in the bloodstream. In the</w:t>
      </w:r>
      <w:r>
        <w:rPr>
          <w:b/>
          <w:bCs/>
          <w:color w:val="000000"/>
        </w:rPr>
        <w:t xml:space="preserve"> </w:t>
      </w:r>
      <w:r>
        <w:rPr>
          <w:color w:val="000000"/>
        </w:rPr>
        <w:t xml:space="preserve">presence of excess insulin, glucose, the blood sugar, is converted to triglycerides and stored in the fat cells of the body. </w:t>
      </w:r>
    </w:p>
    <w:p>
      <w:pPr>
        <w:pStyle w:val="NormalWeb"/>
        <w:rPr/>
      </w:pPr>
      <w:r>
        <w:rPr>
          <w:color w:val="000000"/>
        </w:rPr>
        <w:t>According to one study, consuming refined grains may also increase your risk of getting stomach cancer. The research found that a high intake of refined grains could increase a patient's risk of stomach cancer.</w:t>
      </w:r>
    </w:p>
    <w:p>
      <w:pPr>
        <w:pStyle w:val="NormalWeb"/>
        <w:rPr>
          <w:color w:val="000000"/>
        </w:rPr>
      </w:pPr>
      <w:r>
        <w:rPr>
          <w:color w:val="000000"/>
        </w:rPr>
        <w:t xml:space="preserve">In addition, refined sugars and carbohydrates have been implicated as a contributing factor in increased gallbladder disease, according to a recent study.  It showed a direct link between the amount of sugars eaten and the incidence of gallbladder disease. Another study looked at the role carbohydrates play in the incidence of heart disease. The researchers noted that as carbohydrate consumption increased, so did the level of triglycerides in the blood of the participants. Diets low in fat and high in carbohydrates not only dramatically raised triglyceride levels but significantly reduced levels of HDL, the “good” cholesterol. </w:t>
      </w:r>
    </w:p>
    <w:p>
      <w:pPr>
        <w:pStyle w:val="NormalWeb"/>
        <w:rPr>
          <w:color w:val="000000"/>
        </w:rPr>
      </w:pPr>
      <w:r>
        <w:rPr>
          <w:color w:val="000000"/>
        </w:rPr>
        <w:t xml:space="preserve">And lastly, refined white sugars increase the rate at which your body excretes calcium, which is directly connected to your skeletal health.  Simply put, as your sugary and refined carbohydrate intake increases, your bone density decreases.  </w:t>
      </w:r>
    </w:p>
    <w:p>
      <w:pPr>
        <w:pStyle w:val="NormalWeb"/>
        <w:rPr>
          <w:color w:val="000000"/>
        </w:rPr>
      </w:pPr>
      <w:r>
        <w:rPr>
          <w:color w:val="000000"/>
        </w:rPr>
        <w:t xml:space="preserve">So don’t be lazy! Do your body right and take the time to prepare a nutrient-dense and delicious vegetarian meal.  Your body, and your conscience, will thank you for it in the long run. </w:t>
      </w:r>
    </w:p>
    <w:p>
      <w:pPr>
        <w:pStyle w:val="NormalWeb"/>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1:00Z</dcterms:created>
  <dc:creator>Kelly Lyons</dc:creator>
  <dc:description/>
  <cp:keywords/>
  <dc:language>en-US</dc:language>
  <cp:lastModifiedBy>Tim Erway</cp:lastModifiedBy>
  <dcterms:modified xsi:type="dcterms:W3CDTF">2006-07-11T01:21:00Z</dcterms:modified>
  <cp:revision>2</cp:revision>
  <dc:subject/>
  <dc:title>29 – Lazy Vegetarians Who Choose the Wrong Carbs Risk Health</dc:title>
</cp:coreProperties>
</file>